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. адрес: 440026,  г. Пенза, ул. Советская, 4, оф. 9. Почт. адрес: 440026, г. Пенза, а/я 31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 образовательной деятельности: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ЛО35-01221-58/00353573 от 25.02.2016 г.</w:t>
        <w:tab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1 от 27.08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8.11.2024 по 22.11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а Жанна Владимиро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1/1 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едева Марина Владимиро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65 «Применение цифровых технологий в аудит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ичева Раиса Бары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600 рублей</w:t>
      </w:r>
    </w:p>
    <w:p>
      <w:pPr>
        <w:pStyle w:val="Normal"/>
        <w:rPr/>
      </w:pPr>
      <w:r>
        <w:rPr/>
        <w:t>При корпоративной заявке стоимость может быть снижена.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УЧАСТИЯ  НЕОБХОДИМО 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с реквизитами для заключения договора с юридическим лицом.</w:t>
      </w:r>
    </w:p>
    <w:p>
      <w:pPr>
        <w:pStyle w:val="Normal"/>
        <w:rPr/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8» ноября 2024 года по «22» ноября 2024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4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занятий с 18.11.2024 по 22.11.2024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43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139"/>
        <w:gridCol w:w="1559"/>
        <w:gridCol w:w="1701"/>
      </w:tblGrid>
      <w:tr>
        <w:trPr>
          <w:trHeight w:val="3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сковск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-2-36 «Практика применения МСА: формирование аудиторского заключения о финансовой отчетности»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К «Бизнес Навигатор», начальник отдела контроля каче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опытом контрольной работы в Управлении по надзору за аудиторской деятельностью Федерального казначейства (г. Москва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Жан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ованный аудитор, к.э.н., доцент кафедры «Бухгалтерский учет и аудит» ФГБОУ ВО ПГУПС, «1С: Профессионал» (г.Санкт-Петербург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э.н., профессиональный аудитор (аттестат МинФина РФ), налоговый консультант, действительный член ИПБ (г.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ед 12.00-13.00)</w:t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65 «Применение цифровых технологий в аудите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ичева Раиса Бары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Комитета СРО ААС по профессиональному образованию, член Приволжского ТС СРО ААС (г.Москв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ед 12.00-13.00)</w:t>
            </w:r>
          </w:p>
        </w:tc>
      </w:tr>
      <w:tr>
        <w:trPr>
          <w:trHeight w:val="12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4-24T13:56:00Z</cp:lastPrinted>
  <dcterms:modified xsi:type="dcterms:W3CDTF">2024-09-02T08:58:00Z</dcterms:modified>
  <cp:revision>82</cp:revision>
  <dc:subject/>
  <dc:title>Список слушателей семинара « Управление закупками</dc:title>
</cp:coreProperties>
</file>